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赤壁之战诸葛亮智谋与刘备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壁之战：诸葛亮智谋与刘备英勇</w:t>
      </w:r>
      <w:r>
        <w:rPr>
          <w:sz w:val="32"/>
          <w:szCs w:val="32"/>
        </w:rPr>
        <w:t>&lt;/p&gt;&lt;p&gt;&lt;img src="/static-img/LItCPU-_BqHUMftZe1BL1novgbhH6CRIK4XzHUAWGYGx3TlTO_QNnsVl08MDZ7XF.jpg"&gt;&lt;/p&gt;&lt;p&gt;</w:t>
      </w:r>
      <w:r>
        <w:rPr>
          <w:sz w:val="32"/>
          <w:szCs w:val="32"/>
        </w:rPr>
        <w:t xml:space="preserve">在古代中国的历史长河中，有一场著名的战争，那就是赤壁之战。这场战争不仅决定了东汉和曹操之间的命运，更是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的一大高潮。这个故事发生在公元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年，当时，东汉末年的政治动荡导致了各种势力争斗，而曹操则是那个时代最强大的军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壁之战，是由于刘备、孙权联军对抗曹操的大军而引起的。在这次战斗中，诸葛亮发挥了关键作用，他利用自己深厚的文化知识和精湛的策略，为胜利打下了坚实基础。</w:t>
      </w:r>
      <w:r>
        <w:rPr>
          <w:sz w:val="32"/>
          <w:szCs w:val="32"/>
        </w:rPr>
        <w:t>&lt;/p&gt;&lt;p&gt;&lt;img src="/static-img/gSop5_7e_z9AD0ikJSSKb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首先，诸葛亮熟读《孙子兵法》，深知用兵之道。他明白，面对曹军庞大的力量，要想取胜，就必须找到对方弱点并充分利用。于是，他建议刘备和孙权联合起来，以他们共同的人马，对抗更强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水上作战方面，诸葛亮提出使用火攻来消灭敌人的舰船。他认识到曹军船只多而且停泊不整，便指示部下准备大量油脂，并将这些油脂泼洒在木材上，然后点燃，从而制造出巨大的火球，用以攻击曹军舰队。这种方法极为有效，不仅破坏了敌方舰船，还让士气大受鼓舞。</w:t>
      </w:r>
      <w:r>
        <w:rPr>
          <w:sz w:val="32"/>
          <w:szCs w:val="32"/>
        </w:rPr>
        <w:t>&lt;/p&gt;&lt;p&gt;&lt;img src="/static-img/rxoZvVxQ3LfAo4SbAZ4Lz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此外，在实际作战中，诸葛亮也展现出了他的机智与勇敢。当他看到敌方部队即将突袭己营时，他立即采取措施，将士兵们调动至防线前线，以增强防御能力。此举成功挫败了敌人的进攻计划，同时还使得士气得到了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经过周密策划和精心布置的战斗，让刘备、孙权联军取得了一场辉煌胜利。尽管后来的发展证明，他们并未能长久维持这一联盟，但在那一刻，他们共同创造了一段光辉灿烂的人生篇章，也成为了后世人们津津乐道的一个传奇故事。而这整个过程，都被收录在经典小说《三国演义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中，为后世留下了一份宝贵的历史财富。</w:t>
      </w:r>
      <w:r>
        <w:rPr>
          <w:sz w:val="32"/>
          <w:szCs w:val="32"/>
        </w:rPr>
        <w:t>&lt;/p&gt;&lt;p&gt;&lt;img src="/static-img/S1D-Hj4-dFVjKGiN5DUPDHovgbhH6CRIK4XzHUAWGYGwG3GItinsHF4XWX9ZiB0xnHFwL6P7-94pj14rkvyEkiaMmY1di8xwZWqQvc2Uc9GtepsPPLO2vfervWBPbB6j-4YzAThMVNBBHH0XFh0I4Q.jpg"&gt;&lt;/p&gt;&lt;p&gt;&lt;a href = "/doc/967777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与刘备英勇</w:t>
      </w:r>
      <w:r>
        <w:rPr>
          <w:sz w:val="32"/>
          <w:szCs w:val="32"/>
        </w:rPr>
        <w:t>.doc" rel="alternate" download="967777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与刘备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